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ma Puente, nacido en el barrio de Cueto de Santander es en la actualidad el rabelista - cantador más popular de Cantabria. Su voz, caliente, brava y sedosa, brinca desde su corazón y seduciendo al oyente y transportándolo a otros tiempos cuando la voz era la máxima protagonista de la tradición popular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n cantante y recitador de trovas, jotas y romances, presentó en el año 2000 su tercer trabajo discográfico "De la machina a la Braña" que incluye una hermosa habanera titulada "Santander, la marinera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 labor docente en la Escuela de Folclore de Santander, está provocando una recuperación espectacular en el número de rabelistas-cantadores en Cantab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 último trabajo, 'De Santander a Sevilla', refleja la confluencia de dos tradiciones musicales españolas que se han entrelazado en Santander. Por una parte, destaca Puente, «la tradición luminosa de la guitarra flamenca, plena de matices y emociones y, por otra, la sobriedad y melancolía del instrumento popular de cuerda frotada, que los pastores repartieron por las cañadas de la Trashumancia, el rabel, también denominado bandurria en el valle de Polaciones»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trabajo en el que caben la bulería, 'Luna pasiega', tonadas montañesas, jotas al estilo de Polaciones, como 'Crece el fuego con el viento', y alegrías, caso de 'Ventanitas a la aurora'. El rabelista de Cueto (1951), cultivado por su familia en el gusto por el cante tradicional, se inicia en el rabel a los 20 años, a consecuencia de una grabación del campurriano recientemente fallecido Paco Sobaler. Tras varios años aferrado al estilo de Campoo, toma contacto con los bandurrieros de Polaciones, estilo que asume a su trayectoria. Sus maestros son Sobaler, Adela Gómez, Luis Gómez, Pedro Madrid, Juliana Rábago..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de 1987 ha participado en conciertos didácticos y conferencias en distintos foros dando a conocer la música de rabel en toda Cantabria. Entre 1999 y 2001 formó junto a Benito Díaz, solista, y Begoña Lozano, panderetera, el Trío Cantabria. También ha impartido cursos en varias ciudades y ha representado a Cantabria en diferentes festivales y encuentros de música tradicional. Puente ha realizado cuatro grabaciones en solitario - 'Con aire de rabel', 'Música tradicional de Cantabria', 'De la machina a la braña' y 'Donde silva el viento y rompe la mar'- y en los últimos tiempos ha desarrollado junto al guitarrista Ramón Fernández un camino de encuentro entre el flamenco y el sonido del rab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19:00Z</dcterms:created>
  <dc:creator>..</dc:creator>
  <dc:description/>
  <cp:keywords/>
  <dc:language>en-US</dc:language>
  <cp:lastModifiedBy> </cp:lastModifiedBy>
  <dcterms:modified xsi:type="dcterms:W3CDTF">2011-05-19T20:08:00Z</dcterms:modified>
  <cp:revision>5</cp:revision>
  <dc:subject/>
  <dc:title>Chema Puente, nacido en el barrio de Cueto de Santander es en la actualidad el rabelista-cantador más popular de Cantabria</dc:title>
</cp:coreProperties>
</file>